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22595" cy="732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ами настоящего дополнительного соглашения являются «Работодатель» в лице директора Кашкиной И.В. с одной стороны, и «Работники» в лице представителя работников Кутч Н.А с другой стороны, заключили настоящее соглашение о нижеследующем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Внести изменения  и дополнения к коллективному договору на 2023-2026 год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 п. 1.8.2 Коллективного договора предусмотреть необходимость ознакомления вновь принимаемых работников с коллективным договором до подписания трудового договора в соответствии с ч.3 ст.68 ТК РФ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 п.2.2.2 Коллективного договора внести изменения -«граждане предпенсионного возраста (в течение пяти лет до наступления возраста, дающего право на страховую пенсию по старости, в том числе назначаемую досрочно)» в соответствии со ст.5 Закона РФ от 19.04.1991г №1032-1 «О занятости населения в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. 3.1.7 Коллективного договора изложить с учетом ч.5 ст 99 ТК РФ « сверхурочные работы не должны превышать для каждого работника четырех часов в течение двух дней подряд и 120 часов в год.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п.3.1.8 Коллективного договора изложить с учетом ч.7 ст 113 ТК РФ «Привлечение к работе в выходные и нерабочие праздничные дни инвалидов, женщин, имеющих детей в возрасте до трех лет, допускается только при условии, если это не запрещено им по состоянию здоровья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. При этом инвалиды, женщины, имеющие детей в возрасте до трех лет, должны быть под роспись ознакомлены со своим правом отказаться от работы в выходной или нерабочий праздничный день.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в п.5.1.1, абз 3п.5.1.7 Коллективного договора указать верную ссылку на ст.214 ТК РФ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в п.5.1.2 Коллективного договора указать верную ссылку на ст. 216 ТК РФ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из п.5.1.5 Коллективного договора убрать слова «определять в ежегодном Соглашении по охране труда. (Приложение 9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в п.5.1.14 Коллективного договора исключить неверную ссылку на Приказ Минздравсоцразвития РФ от 01.09.2010 №777н «Об утверждении Типовых норм бесплатной выдачи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на работах, выполняемых   в особых температурных условиях или связанных с загрязнением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подп. 4 п.7.2.6. Коллективного договора привести в соответствие с ч.4 ст.372 ТК РФ «При недостижении согласия возникшие разногласия оформляются протоколом, после чего работодатель имеет право принять локальный нормативный акт, который может быть обжалован выборным органом первичной профсоюзной организации в соответствующую государственную инспекцию труда или в суд. Выборный орган первичной профсоюзной организации также имеет право начать процедуру коллективного трудового спора в порядке, установленном ТК РФ»;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 в п.8.2 Коллективного договора указать верное наименование главы 60 ТК РФ «Рассмотрение и разрешение индивидуальных трудовых споров»</w:t>
      </w:r>
    </w:p>
    <w:p>
      <w:pPr>
        <w:pStyle w:val="Normal"/>
        <w:rPr/>
      </w:pPr>
      <w:r>
        <w:rPr/>
        <w:drawing>
          <wp:inline distT="0" distB="0" distL="0" distR="0">
            <wp:extent cx="5638800" cy="839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  <w:drawing>
          <wp:inline distT="0" distB="0" distL="0" distR="0">
            <wp:extent cx="6002655" cy="794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49:00Z</dcterms:created>
  <dc:creator>kutch@dnevnik.ru</dc:creator>
  <dc:description/>
  <cp:keywords/>
  <dc:language>en-US</dc:language>
  <cp:lastModifiedBy>СОШ 51</cp:lastModifiedBy>
  <dcterms:modified xsi:type="dcterms:W3CDTF">2025-06-19T0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