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808990"/>
            <wp:effectExtent l="0" t="0" r="0" b="0"/>
            <wp:docPr id="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48895</wp:posOffset>
                </wp:positionV>
                <wp:extent cx="2959735" cy="313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енск-Уральский городской окру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рган местного самоуправления «Управление образования                 Каменск-Уральского городского округ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623400, Россия, Свердловская область,                          г. Каменск-Уральский, пр. Победы, д. 15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: (3439) 39-6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u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menskte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.10.2025   № 01-18/207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_____     от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47.1pt;mso-wrap-distance-left:9.05pt;mso-wrap-distance-right:9.05pt;mso-wrap-distance-top:0pt;mso-wrap-distance-bottom:0pt;margin-top:3.8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менск-Уральский городской округ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рган местного самоуправления «Управление образования                 Каменск-Уральского городского округа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623400, Россия, Свердловская область,                          г. Каменск-Уральский, пр. Победы, д. 15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 факс: (3439) 39-62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mou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amenskte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9.10.2025   № 01-18/207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 ___________________    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68910</wp:posOffset>
                </wp:positionV>
                <wp:extent cx="3358515" cy="157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муниципальных образовательных учреждений, ЦПМ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23.75pt;mso-wrap-distance-left:9.05pt;mso-wrap-distance-right:9.05pt;mso-wrap-distance-top:0pt;mso-wrap-distance-bottom:0pt;margin-top:13.3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муниципальных образовательных учреждений, ЦПМС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1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О направлении информации</w:t>
      </w:r>
    </w:p>
    <w:p>
      <w:pPr>
        <w:pStyle w:val="Normal"/>
        <w:spacing w:before="640" w:after="0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09"/>
        <w:jc w:val="both"/>
        <w:rPr/>
      </w:pPr>
      <w:r>
        <w:rPr>
          <w:sz w:val="28"/>
          <w:szCs w:val="28"/>
        </w:rPr>
        <w:t>Орган местного самоуправления «Управление образования Каменск-Уральского городского округа» (далее – Управление образования) на основании письма Министерства образования и молодежной политики Свердловской области от 19.09.2025 № 02-01-82/7851 «О направлении информации» просит обеспечить информирование участников образовательных отношений о возможности получения психологической помощи через следующие информационные каналы государственного бюджетного учреждения Свердловской области «Центр психолого-педагогической, медицинской и социальной помощи «Ладо» (далее – центр «Ладо»):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Канал для несовершеннолетних «Обниму словами» (размещен по ссылкам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t.me/+CJQrltGOHypiNmRi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vk.ru/obnimuslovami_td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).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Чат-бот для подростков, оказавшихся в кризисной ситуации (размещен                   по ссылке: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t.me/obnimuslovami_bot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).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Группа поддержки родителей (размещена по ссылке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t.me/helpladocenter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).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полнительно сообщаем, что специалистами центра «Ладо» разработана интерактивная листовка для родителей по вопросам личной и психологической безопасности ребенка (размещена по ссылке: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clck.ru/3P7UvH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. Информационная листовка включает в себя онлайн-тест, который помогает выявить уязвимости в вопросах безопасности ребенка, и рекомендации по формированию необходимых навыков безопасности. 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0" w:after="13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вышеизложенного, Управление образования рекомендует организовать размещение данной информации в родительских чатах, официальных сайтах и сообществах в социальных сетях муниципальных учреждений, а также проинформировать педагогов, обучающихся и их родителей (законных представителей) в ходе педагогических советов, классных часов и родительских собр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</w:rPr>
        <w:t>Начальник</w:t>
      </w:r>
    </w:p>
    <w:p>
      <w:pPr>
        <w:pStyle w:val="Normal"/>
        <w:autoSpaceDE w:val="false"/>
        <w:spacing w:before="0" w:after="2880"/>
        <w:jc w:val="both"/>
        <w:rPr>
          <w:sz w:val="28"/>
        </w:rPr>
      </w:pPr>
      <w:r>
        <w:rPr>
          <w:sz w:val="28"/>
        </w:rPr>
        <w:t>Управления образования</w:t>
        <w:tab/>
        <w:tab/>
        <w:t xml:space="preserve">             п/п          </w:t>
        <w:tab/>
        <w:tab/>
        <w:t xml:space="preserve">          Л.М. Миннуллина </w:t>
      </w:r>
    </w:p>
    <w:p>
      <w:pPr>
        <w:pStyle w:val="Normal"/>
        <w:autoSpaceDE w:val="false"/>
        <w:jc w:val="both"/>
        <w:rPr/>
      </w:pPr>
      <w:r>
        <w:rPr/>
        <w:t>Кузнецова Александра Николаевна,</w:t>
      </w:r>
    </w:p>
    <w:p>
      <w:pPr>
        <w:pStyle w:val="Normal"/>
        <w:autoSpaceDE w:val="false"/>
        <w:jc w:val="both"/>
        <w:rPr/>
      </w:pPr>
      <w:r>
        <w:rPr/>
        <w:t xml:space="preserve">8(3439) 39-62-07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ase0240">
    <w:name w:val="base-0-2-40"/>
    <w:basedOn w:val="Normal"/>
    <w:qFormat/>
    <w:pPr>
      <w:spacing w:before="100" w:after="100"/>
    </w:pPr>
    <w:rPr>
      <w:sz w:val="24"/>
      <w:szCs w:val="24"/>
    </w:rPr>
  </w:style>
  <w:style w:type="paragraph" w:styleId="Futurismarkdownparagraph">
    <w:name w:val="futurismarkdown-paragraph"/>
    <w:basedOn w:val="Normal"/>
    <w:qFormat/>
    <w:pPr>
      <w:spacing w:before="100" w:after="100"/>
    </w:pPr>
    <w:rPr>
      <w:sz w:val="24"/>
      <w:szCs w:val="24"/>
    </w:rPr>
  </w:style>
  <w:style w:type="paragraph" w:styleId="C27">
    <w:name w:val="c2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o@kamensktel.ru" TargetMode="External"/><Relationship Id="rId4" Type="http://schemas.openxmlformats.org/officeDocument/2006/relationships/hyperlink" Target="mailto:mouo@kamensktel.ru" TargetMode="External"/><Relationship Id="rId5" Type="http://schemas.openxmlformats.org/officeDocument/2006/relationships/hyperlink" Target="https://t.me/+CJQrltGOHypiNmRi" TargetMode="External"/><Relationship Id="rId6" Type="http://schemas.openxmlformats.org/officeDocument/2006/relationships/hyperlink" Target="https://vk.ru/obnimuslovami_td" TargetMode="External"/><Relationship Id="rId7" Type="http://schemas.openxmlformats.org/officeDocument/2006/relationships/hyperlink" Target="https://t.me/obnimuslovami_bot" TargetMode="External"/><Relationship Id="rId8" Type="http://schemas.openxmlformats.org/officeDocument/2006/relationships/hyperlink" Target="https://t.me/helpladocenter" TargetMode="External"/><Relationship Id="rId9" Type="http://schemas.openxmlformats.org/officeDocument/2006/relationships/hyperlink" Target="https://clck.ru/3P7Uv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1:00Z</dcterms:created>
  <dc:creator>Анна Васильевна</dc:creator>
  <dc:description/>
  <cp:keywords/>
  <dc:language>en-US</dc:language>
  <cp:lastModifiedBy>User</cp:lastModifiedBy>
  <cp:lastPrinted>2025-10-09T14:37:00Z</cp:lastPrinted>
  <dcterms:modified xsi:type="dcterms:W3CDTF">2025-10-10T05:30:00Z</dcterms:modified>
  <cp:revision>159</cp:revision>
  <dc:subject/>
  <dc:title/>
</cp:coreProperties>
</file>