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/>
        <w:drawing>
          <wp:inline distT="0" distB="0" distL="0" distR="0">
            <wp:extent cx="4895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48895</wp:posOffset>
                </wp:positionV>
                <wp:extent cx="2931160" cy="302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дл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енск-Уральский городской округ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рган местного самоуправления «Управление образования                 Каменск-Уральского городского округ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623400, Россия, Свердловская область,                           г. Каменск-Уральский, пр. Победы, д.15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./ факс: (3439) 39</w:t>
                            </w:r>
                            <w:r>
                              <w:rPr>
                                <w:lang w:val="en-US"/>
                              </w:rPr>
                              <w:t>-62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ouo@kamensktel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8.10.2025   № 01-18/206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№ ___________________     от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238.25pt;mso-wrap-distance-left:9.05pt;mso-wrap-distance-right:9.05pt;mso-wrap-distance-top:0pt;mso-wrap-distance-bottom:0pt;margin-top:3.8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рдл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менск-Уральский городской округ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Орган местного самоуправления «Управление образования                 Каменск-Уральского городского округа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623400, Россия, Свердловская область,                           г. Каменск-Уральский, пр. Победы, д.15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тел./ факс: (3439) 39</w:t>
                      </w:r>
                      <w:r>
                        <w:rPr>
                          <w:lang w:val="en-US"/>
                        </w:rPr>
                        <w:t>-62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mouo@kamensktel.ru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08.10.2025   № 01-18/2064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 № ___________________     от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737235</wp:posOffset>
                </wp:positionV>
                <wp:extent cx="3103880" cy="2075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уководителям муниципальных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4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63.45pt;mso-wrap-distance-left:9.05pt;mso-wrap-distance-right:9.05pt;mso-wrap-distance-top:0pt;mso-wrap-distance-bottom:0pt;margin-top:58.0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Руководителям муниципальных образовательных учреждений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14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574040</wp:posOffset>
                </wp:positionV>
                <wp:extent cx="3085465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Об организации участия в мониторинге по вопросу отношения к профилактике грип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4.25pt;mso-wrap-distance-left:9.05pt;mso-wrap-distance-right:9.05pt;mso-wrap-distance-top:0pt;mso-wrap-distance-bottom:0pt;margin-top:45.2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Об организации участия в мониторинге по вопросу отношения к профилактике гри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>Уважаемые руководител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431165</wp:posOffset>
                </wp:positionV>
                <wp:extent cx="117094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 местного самоуправления «Управление образования города Каменска-Уральского» информирует Вас, что в соответствии с предложением Территориального отдела Управления Роспотребнадзора г. Каменска-Уральского от 06.02.2020 № 66-05-12/1-824-2020 «О реализации мер по улучшению санитарно-эпидемиологической обстановки и выполнению требований санитарного законодательства» в марте 2020 года планируется проведение совместных совещаний по вопросам состояния здоровья детей и соответствия факторов среды обучения и воспитания в муниципальных образовательных учреждениях (с участием специалистов ТО Роспотребнадзора, здравоохранения и Управления образования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щание с директорами школ состоится ориентировочно 20.03.2020г., с заведующими детских садов - 18.03.2020г. О точной дате, времени и месте проведения совещаний сообщим дополнительно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лагаем обеспечить участие специалистов Вашего ведомства, курирующих вопросы организации медицинского сопровождения детей в образовательных учреждениях. Для формирования повестки совещания просим не позднее 11.03.2020г. направить в Управление образования: ФИО специалиста (полностью), должность, тему доклада, продолжительность выступления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РДЛ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ГОР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МЕНСКА-УРА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623400, Россия, Свердловская область,             ул. Ленина,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 факс: (3439)  33-5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ku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idura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 №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№ ___________________     от ___________________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8.45pt;mso-wrap-distance-left:9.05pt;mso-wrap-distance-right:9.05pt;mso-wrap-distance-top:0pt;mso-wrap-distance-bottom:0pt;margin-top:33.9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 местного самоуправления «Управление образования города Каменска-Уральского» информирует Вас, что в соответствии с предложением Территориального отдела Управления Роспотребнадзора г. Каменска-Уральского от 06.02.2020 № 66-05-12/1-824-2020 «О реализации мер по улучшению санитарно-эпидемиологической обстановки и выполнению требований санитарного законодательства» в марте 2020 года планируется проведение совместных совещаний по вопросам состояния здоровья детей и соответствия факторов среды обучения и воспитания в муниципальных образовательных учреждениях (с участием специалистов ТО Роспотребнадзора, здравоохранения и Управления образования)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щание с директорами школ состоится ориентировочно 20.03.2020г., с заведующими детских садов - 18.03.2020г. О точной дате, времени и месте проведения совещаний сообщим дополнительно. 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лагаем обеспечить участие специалистов Вашего ведомства, курирующих вопросы организации медицинского сопровождения детей в образовательных учреждениях. Для формирования повестки совещания просим не позднее 11.03.2020г. направить в Управление образования: ФИО специалиста (полностью), должность, тему доклада, продолжительность выступления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ВЕРДЛ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ГОР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АМЕНСКА-УРА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623400, Россия, Свердловская область,             ул. Ленина,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/ факс: (3439)  33-50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admku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idura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 №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 № ___________________     от ___________________</w:t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Государственного автономного учреждения здравоохранения Свердловской области «Областной центр общественного здоровья и медицинской профилактики» (далее – ГАУЗ СО «ОЦОЗМП») от 02.10.2025                   № 4475 «Об оказании содействия в проведении мониторинга по выявлению отношения жителей Свердловской области к профилактике гриппа» орган местного самоуправления «Управление образования Каменск-Уральского городского округа» сообщает следующе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цинация от гриппа является приоритетным направлением профилактической работы с целью сохранения жизни и здоровья взрослого                          и детского населения. ГАУЗ СО «ОЦОЗМП» проводится информационная работа, направленная на привлечение населения к вакцинации, в том числе организован мониторинг по вопросу отношения к профилактике гриппа в период </w:t>
      </w:r>
      <w:r>
        <w:rPr>
          <w:rFonts w:cs="Times New Roman" w:ascii="Times New Roman" w:hAnsi="Times New Roman"/>
          <w:b/>
          <w:sz w:val="28"/>
          <w:szCs w:val="28"/>
        </w:rPr>
        <w:t xml:space="preserve">с 01.10.2025            по 31.10.2025 </w:t>
      </w:r>
      <w:r>
        <w:rPr>
          <w:rFonts w:cs="Times New Roman" w:ascii="Times New Roman" w:hAnsi="Times New Roman"/>
          <w:sz w:val="28"/>
          <w:szCs w:val="28"/>
        </w:rPr>
        <w:t>(далее – мониторинг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росим вас организовать участие                               в мониторинге сотрудников муниципальных образовательных учреждений, родителей (законных представителей) обучающихся, путем размещения информации во всех возможных ресурсах (официальные сайты и страницы                         в социальных сетях, группы в мессенджерах). Информация для размещения прилагается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Style20"/>
        <w:spacing w:before="720" w:after="0"/>
        <w:jc w:val="both"/>
        <w:rPr>
          <w:sz w:val="28"/>
          <w:szCs w:val="28"/>
        </w:rPr>
      </w:pPr>
      <w:r>
        <w:rPr>
          <w:sz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Управления образования</w:t>
        <w:tab/>
        <w:tab/>
        <w:t xml:space="preserve">      п/п                </w:t>
        <w:tab/>
        <w:tab/>
        <w:t xml:space="preserve">          Л.М. Миннуллина </w:t>
      </w:r>
    </w:p>
    <w:p>
      <w:pPr>
        <w:pStyle w:val="Normal"/>
        <w:autoSpaceDE w:val="false"/>
        <w:spacing w:before="480" w:after="0"/>
        <w:jc w:val="both"/>
        <w:rPr>
          <w:sz w:val="28"/>
        </w:rPr>
      </w:pPr>
      <w:r>
        <w:rPr/>
        <w:t>Кузнецова Александра Николаевна,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8(3439) 39-62-07 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или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ажаемые родители!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8"/>
          <w:szCs w:val="28"/>
        </w:rPr>
        <w:t xml:space="preserve">Приглашаем принять участие в опросе на тему профилактики гриппа. Анкета анонимная, результаты будут проанализированы в обобщенном виде. Заполнение анкеты не займет более 10 минут. 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Благодарим за участие! 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Ссылка для участия в опросе 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Style w:val="FontStyle50"/>
          <w:rFonts w:ascii="Liberation Serif;Times New Roman" w:hAnsi="Liberation Serif;Times New Roman" w:cs="Liberation Serif;Times New Roman"/>
          <w:sz w:val="28"/>
          <w:szCs w:val="28"/>
        </w:rPr>
      </w:pPr>
      <w:hyperlink r:id="rId7">
        <w:r>
          <w:rPr>
            <w:rStyle w:val="InternetLink"/>
            <w:rFonts w:cs="Liberation Serif;Times New Roman"/>
            <w:sz w:val="28"/>
            <w:szCs w:val="28"/>
          </w:rPr>
          <w:t>https://forms.yandex.ru/cloud/68bea255e010dbff11d32345</w:t>
        </w:r>
      </w:hyperlink>
    </w:p>
    <w:p>
      <w:pPr>
        <w:pStyle w:val="Normal"/>
        <w:tabs>
          <w:tab w:val="clear" w:pos="720"/>
          <w:tab w:val="left" w:pos="2610" w:leader="none"/>
        </w:tabs>
        <w:jc w:val="both"/>
        <w:rPr>
          <w:rStyle w:val="FontStyle50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387" w:leader="none"/>
          <w:tab w:val="left" w:pos="5812" w:leader="none"/>
        </w:tabs>
        <w:ind w:right="4538" w:hanging="0"/>
        <w:rPr>
          <w:rStyle w:val="FontStyle50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387" w:leader="none"/>
          <w:tab w:val="left" w:pos="5812" w:leader="none"/>
        </w:tabs>
        <w:ind w:right="4538" w:firstLine="709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QR-код опроса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  <w:tab w:val="left" w:pos="5812" w:leader="none"/>
        </w:tabs>
        <w:ind w:right="4538" w:firstLine="709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  <w:tab w:val="left" w:pos="5812" w:leader="none"/>
        </w:tabs>
        <w:ind w:right="4538" w:firstLine="709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  <w:lang w:val="en-US" w:eastAsia="en-US"/>
        </w:rPr>
        <w:drawing>
          <wp:inline distT="0" distB="0" distL="0" distR="0">
            <wp:extent cx="1797685" cy="17976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5387" w:leader="none"/>
          <w:tab w:val="left" w:pos="5812" w:leader="none"/>
        </w:tabs>
        <w:ind w:right="4538" w:hanging="0"/>
        <w:rPr>
          <w:rFonts w:ascii="Liberation Serif;Times New Roman" w:hAnsi="Liberation Serif;Times New Roman" w:cs="Liberation Serif;Times New Roman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ase0240">
    <w:name w:val="base-0-2-4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uo@kamensktel.ru" TargetMode="External"/><Relationship Id="rId4" Type="http://schemas.openxmlformats.org/officeDocument/2006/relationships/hyperlink" Target="mailto:mouo@kamensktel.ru" TargetMode="External"/><Relationship Id="rId5" Type="http://schemas.openxmlformats.org/officeDocument/2006/relationships/hyperlink" Target="mailto:admku@midural.ru" TargetMode="External"/><Relationship Id="rId6" Type="http://schemas.openxmlformats.org/officeDocument/2006/relationships/hyperlink" Target="mailto:admku@midural.ru" TargetMode="External"/><Relationship Id="rId7" Type="http://schemas.openxmlformats.org/officeDocument/2006/relationships/hyperlink" Target="https://forms.yandex.ru/cloud/68bea255e010dbff11d32345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МС-новый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1:00Z</dcterms:created>
  <dc:creator>Анна Васильевна</dc:creator>
  <dc:description/>
  <cp:keywords/>
  <dc:language>en-US</dc:language>
  <cp:lastModifiedBy>User</cp:lastModifiedBy>
  <cp:lastPrinted>2025-10-08T13:48:00Z</cp:lastPrinted>
  <dcterms:modified xsi:type="dcterms:W3CDTF">2025-10-09T06:05:00Z</dcterms:modified>
  <cp:revision>88</cp:revision>
  <dc:subject/>
  <dc:title/>
</cp:coreProperties>
</file>